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мая 2019г.                               с. Ирбейское                                №66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в летний период 2019 год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06.10.2003 года  № 131-ФЗ                      « Об общих принципах организации местного самоуправления в Российской Федерации»,  «Правилами  пользования водными объектами для маломерных судов  в  Красноярском крае» №142-п от 31.03.2008 года, «Об утверждении правил охраны  жизни  людей  на водных объектах  в  Красноярском крае» №189-п от 21.04.2008 года,  в  целях обеспечения безопасности  людей  на водных объектах  на  территории  Ирбейского  сельсовета  в  летний  период 2019 года,   ПОСТАНОВЛЯЮ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запрещающих мест для купания населения                       вдоль берегов реки Кан в населенном пункте с. Ирбейское,   Ирбейского района Красноярского края, согласно приложению №1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формационные щиты  о запрете купания в местах опасных для жизни и здоровья людей «Купаться запрещено!»,                       до 01.07.201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состав  и  порядок  работы  маневренной группы,  согласно приложению №2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рбейского сельсовета от 17.05.2017 №46-пг «Об обеспечении безопасности людей на водных объектах в летний период 2017 го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официальному  опубликованию 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Ирбейского сельсовета                                         М.А.Аж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становлению администрации  </w:t>
      </w:r>
    </w:p>
    <w:p>
      <w:pPr>
        <w:pStyle w:val="Normal"/>
        <w:jc w:val="right"/>
        <w:rPr/>
      </w:pPr>
      <w:r>
        <w:rPr/>
        <w:t>Ирбейского сельсовета от  20.05.2019.г № 66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запрещенных для купания  населения  вдоль берегов реки 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рте села Ирбейское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 Давыдо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Набережн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 Фестивальн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Советск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 Партизанск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 Речн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Интернациональн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реговая линия ул. Зеленой, напротив стади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 Постановлению администрации  </w:t>
      </w:r>
    </w:p>
    <w:p>
      <w:pPr>
        <w:pStyle w:val="Normal"/>
        <w:jc w:val="right"/>
        <w:rPr/>
      </w:pPr>
      <w:r>
        <w:rPr/>
        <w:t>Ирбейского сельсовета от  20.05.2019.г № 66-пг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маневренной  группы муниципального образования                           Ирбейский сельсовет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3261"/>
        <w:gridCol w:w="2551"/>
      </w:tblGrid>
      <w:tr>
        <w:trPr>
          <w:trHeight w:val="7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чий, домашний, сотовый)</w:t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жарова Мар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главы администрации Ирбей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620656586</w:t>
            </w:r>
          </w:p>
        </w:tc>
      </w:tr>
      <w:tr>
        <w:trPr>
          <w:trHeight w:val="4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манова Гал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специалист администрации Ирбей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9233505458</w:t>
            </w:r>
          </w:p>
        </w:tc>
      </w:tr>
      <w:tr>
        <w:trPr>
          <w:trHeight w:val="5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нков Серг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831656864</w:t>
            </w:r>
          </w:p>
        </w:tc>
      </w:tr>
      <w:tr>
        <w:trPr>
          <w:trHeight w:val="5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скалев Константин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05975830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аневрен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Состав маневренной  группы определяется  решением главы  администрации Ирбейского сельсовета.                                                                                              2.  Основными задачами  маневренной  групп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ние запрещенных мест для куп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фактов нарушения общественного порядка в местах, запрещенных для купания, привлечение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профилактической  разъяснительной  беседы  с  населением  о  запрете  купания  в  местах,  не предназначенных  дл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дача  информации  в  муниципальный  отдел  УВ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рбейское, ГО МЧС  с. Ирбейское Ирбейского района  о  выявленных нарушениях и  привлечению  к  административной 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ршрут  движения  и   время  дежурства   маневренной   группы    планируется  самостоятельно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5:00Z</dcterms:created>
  <dc:creator>Юлия Иосифовна</dc:creator>
  <dc:description/>
  <cp:keywords/>
  <dc:language>en-US</dc:language>
  <cp:lastModifiedBy>Пользователь Windows</cp:lastModifiedBy>
  <cp:lastPrinted>2019-05-21T13:26:00Z</cp:lastPrinted>
  <dcterms:modified xsi:type="dcterms:W3CDTF">2019-05-21T06:26:00Z</dcterms:modified>
  <cp:revision>4</cp:revision>
  <dc:subject/>
  <dc:title>РОСИЙСКАЯ ФЕДЕРАЦИЯ</dc:title>
</cp:coreProperties>
</file>